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3144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jekt            </w:t>
      </w:r>
      <w:r>
        <w:rPr/>
        <w:object w:dxaOrig="18067" w:dyaOrig="36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2.5pt;height:49.15pt" filled="f" o:ole="">
            <v:imagedata r:id="rId4" o:title=""/>
          </v:shape>
          <o:OLEObject Type="Embed" ProgID="" ShapeID="ole_rId3" DrawAspect="Content" ObjectID="_1910348296" r:id="rId3"/>
        </w:object>
      </w:r>
      <w:r>
        <w:rPr/>
        <w:t xml:space="preserve">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OTVORME ROZPRÁVKOVÚ KNIHU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ele projektu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ozorniť na rôzne formy násilia a apelovať na vzájomnú akceptáciu a toleranci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porovať úroveň čítania s porozumením, tvorivosť detí v tvorivých dielňach a prezentovať 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poriť rozvoj a upevňovanie životných zručností/kľúčových kompetenc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pojiť žiakov do plánovania i realizácie školských a mimoškolských aktiví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eľové skupi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iaci špeciálnych tried, žiaci zo sociálne znevýhodneného prostredia, v hmotnej núdzi – deti vo veku od 6-15 ro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6:30:00Z</dcterms:created>
  <dc:creator>Horvath</dc:creator>
  <dc:description/>
  <cp:keywords/>
  <dc:language>en-US</dc:language>
  <cp:lastModifiedBy>Horvath</cp:lastModifiedBy>
  <dcterms:modified xsi:type="dcterms:W3CDTF">2007-11-18T16:30:00Z</dcterms:modified>
  <cp:revision>2</cp:revision>
  <dc:subject/>
  <dc:title/>
</cp:coreProperties>
</file>