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001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40"/>
          <w:szCs w:val="40"/>
        </w:rPr>
        <w:t xml:space="preserve">Projekt    </w:t>
      </w:r>
      <w:r>
        <w:rPr>
          <w:rFonts w:cs="Arial" w:ascii="Arial" w:hAnsi="Arial"/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drawing>
          <wp:inline distT="0" distB="0" distL="0" distR="0">
            <wp:extent cx="8953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Úrad vlády SR „Viacúčelové ihrisko“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Ciele projektu: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viť ihrisko, na ktorom by sa mohol hrať basketbal, volejbal, hádzaná, či futb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ečiť výchovno-vzdelávaciu činnosť aj mimo samotného vyučov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pĺňať trávenie voľného času žiakov i verejnosti formou športových aktiv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Cieľové skupiny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i a školopovinná mládež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dagogickí i nepedagogickí zamestnanci škô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acúčelové ihrisko bude slúžiť pre širokú verej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39700</wp:posOffset>
                </wp:positionV>
                <wp:extent cx="3009900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533600"/>
                          <a:chOff x="0" y="0"/>
                          <a:chExt cx="3009960" cy="153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099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55640"/>
                            <a:ext cx="300996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1pt;width:237pt;height:120.75pt" coordorigin="2232,220" coordsize="4740,2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2;top:220;width:4739;height:1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32;top:1410;width:4739;height:1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24:00Z</dcterms:created>
  <dc:creator>Horvath</dc:creator>
  <dc:description/>
  <cp:keywords/>
  <dc:language>en-US</dc:language>
  <cp:lastModifiedBy>Horvath</cp:lastModifiedBy>
  <dcterms:modified xsi:type="dcterms:W3CDTF">2007-11-19T21:57:00Z</dcterms:modified>
  <cp:revision>3</cp:revision>
  <dc:subject/>
  <dc:title>Projekt                                      </dc:title>
</cp:coreProperties>
</file>