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22910</wp:posOffset>
            </wp:positionV>
            <wp:extent cx="1200150" cy="1108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342900</wp:posOffset>
            </wp:positionV>
            <wp:extent cx="209550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k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PHARE </w:t>
      </w:r>
      <w:r>
        <w:rPr>
          <w:i/>
          <w:iCs/>
        </w:rPr>
        <w:t>„Podpora integrovaného vzdelávania Rómov“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Veľký prínos projektu Podpora integrovaného vzdelávania Rómov spočívala  v tom, že sa vytvoril priestor a možnosti pre vznik kvalitných metodických materiálov na vzdelávanie rómskych žiakov na Slovensku v komplexnom zábere od základnej školy až po uplatnenie v pracovnom živote. </w:t>
      </w:r>
    </w:p>
    <w:p>
      <w:pPr>
        <w:pStyle w:val="Normal"/>
        <w:jc w:val="lef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ind w:left="360" w:firstLine="348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IELE PROJEKTU</w:t>
      </w:r>
    </w:p>
    <w:p>
      <w:pPr>
        <w:pStyle w:val="Normal"/>
        <w:ind w:left="360" w:firstLine="348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eľom projektu bola implementácia vládnej koncepcie integrovaného vzdelávania Rómov, inak povedané – podpora vzdelávania rómskych detí zo sociálne znevýhodneného prostredia, uľahčenie ich prechodu zo základnej na strednú školu, príprava rómskych žiakov na podnikateľské prostredie a vstup na trh práce, ale aj zavedenie multikultúrneho vzdelávania do slovenských stredných škôl. </w:t>
      </w:r>
      <w:r>
        <w:rPr>
          <w:rFonts w:cs="Arial" w:ascii="Arial" w:hAnsi="Arial"/>
          <w:b/>
          <w:bCs/>
        </w:rPr>
        <w:t>Projekt podporila Európska únia z programu PHARE</w:t>
      </w:r>
      <w:r>
        <w:rPr>
          <w:rFonts w:cs="Arial" w:ascii="Arial" w:hAnsi="Arial"/>
        </w:rPr>
        <w:t xml:space="preserve"> V gestorstve Ministerstva školstva SR projekt realizovala skupina spoločností </w:t>
      </w:r>
      <w:r>
        <w:rPr>
          <w:rFonts w:cs="Arial" w:ascii="Arial" w:hAnsi="Arial"/>
          <w:b/>
          <w:bCs/>
        </w:rPr>
        <w:t xml:space="preserve">združenie EUROFORMES, s.r.o., ALA BAMA, spol. s.r.o., žilinské Súkromné gymnázium, bilingválne štúdium a Združenie mladých Rómov na Slovensku (Banská Bystrica) 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ind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firstLine="708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180080" cy="211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3:00Z</dcterms:created>
  <dc:creator>Horvath</dc:creator>
  <dc:description/>
  <cp:keywords/>
  <dc:language>en-US</dc:language>
  <cp:lastModifiedBy>e-POS29</cp:lastModifiedBy>
  <dcterms:modified xsi:type="dcterms:W3CDTF">2007-11-19T11:13:00Z</dcterms:modified>
  <cp:revision>2</cp:revision>
  <dc:subject/>
  <dc:title>                             </dc:title>
</cp:coreProperties>
</file>