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22910</wp:posOffset>
            </wp:positionV>
            <wp:extent cx="120015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both"/>
        <w:rPr/>
      </w:pPr>
      <w:r>
        <w:rPr/>
        <w:t xml:space="preserve">rozvojový projekt </w:t>
      </w:r>
      <w:r>
        <w:rPr>
          <w:i/>
          <w:iCs/>
        </w:rPr>
        <w:t>„Otvorená škola 2007“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>„</w:t>
      </w:r>
      <w:r>
        <w:rPr>
          <w:rFonts w:cs="Arial" w:ascii="Arial" w:hAnsi="Arial"/>
          <w:b/>
          <w:bCs/>
          <w:color w:val="000080"/>
          <w:sz w:val="52"/>
          <w:szCs w:val="52"/>
        </w:rPr>
        <w:t>IKTista“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ele projektu:</w:t>
      </w:r>
    </w:p>
    <w:p>
      <w:pPr>
        <w:pStyle w:val="Normal"/>
        <w:numPr>
          <w:ilvl w:val="0"/>
          <w:numId w:val="4"/>
        </w:numPr>
        <w:shd w:fill="FBFBFB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ýšiť kľúčové kompetencie a kvalifikačnú spôsobilosť pedagogických zamestnancov v oblasti aktívneho využívania IKT vo vyučovacom procese</w:t>
      </w:r>
    </w:p>
    <w:p>
      <w:pPr>
        <w:pStyle w:val="Normal"/>
        <w:numPr>
          <w:ilvl w:val="0"/>
          <w:numId w:val="4"/>
        </w:numPr>
        <w:shd w:fill="FBFBFB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bezpečiť pripravenosť učiteľov na inováciu vyučovania s podporou IKT </w:t>
      </w:r>
    </w:p>
    <w:p>
      <w:pPr>
        <w:pStyle w:val="Normal"/>
        <w:numPr>
          <w:ilvl w:val="0"/>
          <w:numId w:val="4"/>
        </w:numPr>
        <w:shd w:fill="FBFBFB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lňovať informačno-komunikačné schopnosti žiakov, zvyšovať ich počítačovú a multimediálnu gramotnosť realizovaním akademických Microsoft kurzov </w:t>
      </w:r>
    </w:p>
    <w:p>
      <w:pPr>
        <w:pStyle w:val="Normal"/>
        <w:numPr>
          <w:ilvl w:val="0"/>
          <w:numId w:val="4"/>
        </w:numPr>
        <w:shd w:fill="FBFBFB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víjať vyššie kognitívne funkcie žiakov – hodnotiace myslenie, tvorivosť</w:t>
      </w:r>
    </w:p>
    <w:p>
      <w:pPr>
        <w:pStyle w:val="Normal"/>
        <w:numPr>
          <w:ilvl w:val="0"/>
          <w:numId w:val="4"/>
        </w:numPr>
        <w:shd w:fill="FBFBFB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evňovať tímovosť, rozvíjať kooperatívne myslenie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užívať IKT laboratórium na vzdelávanie širokej verejnosti, usporadúvaním nasledujúcich kurzov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rosoft Office Specialist Wo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rosoft Office Specialist Exc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rosoft Office Specialist Power poi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a interne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eľové skupi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i a školopovinná mládež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ogickí i nepedagogickí zamestnanci škô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ičia detí a školopovinnej mládeže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edkladaný projekt „IKTista“ je prioritne zameraný</w:t>
      </w:r>
      <w:r>
        <w:rPr/>
        <w:t xml:space="preserve"> na zvýšenie úrovne znalostí z oblasti používania informačno-komunikačných technológií (IKT) medzi učiteľmi a žiakmi, ich rozvoj pri inovácií edukačných procesov a prípravu žiakov na život v digitálnom veku.                                                                         Projekt smeruje k zvýšeniu zručností v práci s IKT smerom k modernému a inovatívnemu    prístupu pri ich využívaní vo vzdelávacom procese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10:00Z</dcterms:created>
  <dc:creator>Horvath</dc:creator>
  <dc:description/>
  <cp:keywords/>
  <dc:language>en-US</dc:language>
  <cp:lastModifiedBy>Horvath</cp:lastModifiedBy>
  <dcterms:modified xsi:type="dcterms:W3CDTF">2007-11-18T16:10:00Z</dcterms:modified>
  <cp:revision>2</cp:revision>
  <dc:subject/>
  <dc:title/>
</cp:coreProperties>
</file>