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verečná správa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zvojový projekt „Elektronizácia a revitalizácia školských knižníc 2008“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ILUJ KNIHY – MILUJ MÚDROSŤ!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ioritou predkladaného projektu a jeho projektovým zámerom bola </w:t>
      </w:r>
      <w:r>
        <w:rPr>
          <w:rFonts w:cs="Times New Roman" w:ascii="Times New Roman" w:hAnsi="Times New Roman"/>
          <w:bCs/>
          <w:sz w:val="24"/>
          <w:szCs w:val="24"/>
        </w:rPr>
        <w:t>elektronizácia a revitalizácia školskej knižnice v Základnej škole v Mníšku nad Hnilcom</w:t>
      </w:r>
      <w:r>
        <w:rPr>
          <w:rFonts w:cs="Times New Roman" w:ascii="Times New Roman" w:hAnsi="Times New Roman"/>
          <w:sz w:val="24"/>
          <w:szCs w:val="24"/>
        </w:rPr>
        <w:t xml:space="preserve"> (ďalej len knižnica) pre skvalitnenie základných služieb knižnice jej používateľom. Modernizáciou knižnice má ZŠ v Mníšku nad Hnilcom ambíciu napĺňať koncepciu modelu školskej knižnice s ohľadom na platnú legislatívu v tejto oblasti. Našim cieľom bolo vytvorenie školskej knižnice, ktorá by slúžila ako moderné informačné a dokumentačné centrum pre zabezpečenie výchovno-vzdelávacej činnosti a výchovno-vzdelávacieho procesu, záujmovej činnosti žiakov a v duchu filozofie otvorenej školy všetkým používateľom kniž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ealizačná línia projektu – Modernizácia a revitalizácia knižnic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Cieľom tejto línie bolo vybudovanie moderného informačného a dokumentačného centra  pre zabezpečenie výchovno-vzdelávacej činnosti a výchovno-vzdelávacieho procesu, záujmovej činnosti žiakov a v duchu filozofie otvorenej školy všetkým používateľom knižnice. Na jej budovaní sa  podieľali aj žiaci školy vytvorením loga OŠ, ktoré bude umiestnené v priestoroch knižnice. Škola tým deklaruje svoju otvorenosť všetkým používateľom knižnice. Knižnica je prepojená s PC učebňou (internet, ktorý je spolufinancovaný z projektu INFOVEK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realizačná línia projektu – Výchovno-vzdelávacia činnosť a záujmová činnosť</w:t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             </w:t>
      </w:r>
      <w:r>
        <w:rPr/>
        <w:t xml:space="preserve">Titul tejto línie napĺňa ideu využívania školskej knižnice v priamom výchovno-vzdelávacom procese a záujmovej činnosti. Podporuje a pozdvihuje vzdelávacie ciele tak, ako sú stanovené v poslaní a kurikule školy. Realizujú sa v nej vyučovacie hodiny literatúry na druhom stupni a na prvom stupni najmä hodiny čítania. Knižnica  poskytuje odbornú literatúru a encyklopédie  na vyučovanie rôznych predmet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ealizačná línia projektu –Knižnica pre všetkých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Knižnica je sprístupnená všetkým používateľom knižnice v dopoludňajších hodinách v rámci 2. realizačnej línie projektu a v popoludňajších hodinách 2-krát týždenne 1 hodinu. V prípade potreby aj viac krát. Slúži ako študovňa, kde používatelia knižnice využívajú jej služby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realizačná línia projektu – propagáci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 rámci propagácie projektu škola pripravila otvorené hodiny v priestoroch knižnice pre rodičov a širokú verejnosť pre jej prezentáciu a jej efektívneho využívania vo výchovno-vzdelávacom procese. Všetky školské, mimoškolské a voľno časové aktivity, ktoré sa budú konať v novovytvorenej školskej knižnici budú propagované v školskom časopise (Spod školskej lavice), vo vestibule školy, na webstránke školy a v obecných novinách. V školskom rozhlase bude literárne okienk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a vyššie uvedené by sme radi poďakovali </w:t>
      </w:r>
      <w:r>
        <w:rPr>
          <w:rFonts w:cs="Times New Roman" w:ascii="Times New Roman" w:hAnsi="Times New Roman"/>
          <w:bCs/>
          <w:sz w:val="24"/>
          <w:szCs w:val="24"/>
        </w:rPr>
        <w:t xml:space="preserve">Ministerstvu školstva SR za to, že nám a naším žiakom prispeli k naplneniu cieľov projektu s akcentom na zvýšenie efektivity vyučovacieho procesu a osobnostný rast všetkých cieľových skupín projektu </w:t>
      </w:r>
      <w:r>
        <w:rPr>
          <w:rFonts w:cs="Times New Roman" w:ascii="Times New Roman" w:hAnsi="Times New Roman"/>
          <w:b/>
          <w:sz w:val="24"/>
          <w:szCs w:val="24"/>
        </w:rPr>
        <w:t>„MILUJ KNIHY – MILUJ MÚDROSŤ!“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Ď A K U J E M 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ú správu vypracovala: Mgr. Mária Horváthov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níšku nad Hnilcom, dňa 28. 12. 2007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6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b/>
        <w:b/>
        <w:lang w:val="en-US" w:eastAsia="sk-SK"/>
      </w:rPr>
    </w:pPr>
    <w:r>
      <w:rPr>
        <w:rFonts w:eastAsia="Times New Roman"/>
        <w:b/>
        <w:lang w:val="en-US" w:eastAsia="sk-S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7310</wp:posOffset>
          </wp:positionH>
          <wp:positionV relativeFrom="paragraph">
            <wp:posOffset>-121285</wp:posOffset>
          </wp:positionV>
          <wp:extent cx="619760" cy="474345"/>
          <wp:effectExtent l="0" t="0" r="0" b="0"/>
          <wp:wrapNone/>
          <wp:docPr id="1" name="logo sko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kol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785</wp:posOffset>
          </wp:positionH>
          <wp:positionV relativeFrom="line">
            <wp:posOffset>29845</wp:posOffset>
          </wp:positionV>
          <wp:extent cx="1793240" cy="267970"/>
          <wp:effectExtent l="0" t="0" r="0" b="0"/>
          <wp:wrapSquare wrapText="bothSides"/>
          <wp:docPr id="2" name="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53559" r="209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eastAsia="Times New Roman"/>
        <w:b/>
        <w:b/>
        <w:lang w:eastAsia="sk-SK"/>
      </w:rPr>
    </w:pPr>
    <w:r>
      <w:rPr>
        <w:rFonts w:eastAsia="Times New Roman"/>
        <w:b/>
        <w:lang w:eastAsia="sk-SK"/>
      </w:rPr>
    </w:r>
  </w:p>
  <w:p>
    <w:pPr>
      <w:pStyle w:val="Header"/>
      <w:pBdr>
        <w:bottom w:val="thickThinSmallGap" w:sz="24" w:space="1" w:color="622423"/>
      </w:pBdr>
      <w:jc w:val="center"/>
      <w:rPr>
        <w:rFonts w:eastAsia="Times New Roman"/>
        <w:b/>
        <w:b/>
        <w:lang w:eastAsia="sk-SK"/>
      </w:rPr>
    </w:pPr>
    <w:r>
      <w:rPr>
        <w:rFonts w:eastAsia="Times New Roman"/>
        <w:b/>
        <w:lang w:eastAsia="sk-SK"/>
      </w:rPr>
      <w:t xml:space="preserve">Základná škola Mníšek nad Hnilcom, Mníšek nad Hnilcom 497, 055 64, </w:t>
    </w:r>
  </w:p>
  <w:p>
    <w:pPr>
      <w:pStyle w:val="Header"/>
      <w:pBdr>
        <w:bottom w:val="thickThinSmallGap" w:sz="24" w:space="1" w:color="622423"/>
      </w:pBdr>
      <w:jc w:val="center"/>
      <w:rPr>
        <w:rFonts w:eastAsia="Times New Roman"/>
        <w:b/>
        <w:b/>
        <w:lang w:eastAsia="sk-SK"/>
      </w:rPr>
    </w:pPr>
    <w:r>
      <w:rPr>
        <w:rFonts w:eastAsia="Times New Roman"/>
        <w:b/>
        <w:lang w:eastAsia="sk-SK"/>
      </w:rPr>
      <w:t>t.č.: 053/4896 142, e-mail: maja.horvathova@centrum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52:00Z</dcterms:created>
  <dc:creator>MAJA</dc:creator>
  <dc:description/>
  <cp:keywords/>
  <dc:language>en-US</dc:language>
  <cp:lastModifiedBy>MAJA</cp:lastModifiedBy>
  <dcterms:modified xsi:type="dcterms:W3CDTF">2010-04-30T10:38:00Z</dcterms:modified>
  <cp:revision>6</cp:revision>
  <dc:subject/>
  <dc:title/>
</cp:coreProperties>
</file>