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  <w:t>Vianočná pohľadnica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lský klub detí zorganizoval výtvarnú súťaž „ Vianočná pohľadnica “ </w:t>
      </w:r>
    </w:p>
    <w:p>
      <w:pPr>
        <w:pStyle w:val="Normal"/>
        <w:rPr/>
      </w:pPr>
      <w:r>
        <w:rPr/>
        <w:t xml:space="preserve">pod vedením p. vychovávateľky J. Kleinovej </w:t>
      </w:r>
    </w:p>
    <w:p>
      <w:pPr>
        <w:pStyle w:val="Normal"/>
        <w:rPr/>
      </w:pPr>
      <w:r>
        <w:rPr/>
        <w:t>a za pomoci p.uč. Ing. B. Ďurdíkovej a Renáty Witkovsk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ťažilo sa </w:t>
      </w:r>
      <w:r>
        <w:rPr>
          <w:b/>
        </w:rPr>
        <w:t>:     I. kategória</w:t>
      </w:r>
      <w:r>
        <w:rPr/>
        <w:t xml:space="preserve"> : 1.roč.,2.roč.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II. kategória</w:t>
      </w:r>
      <w:r>
        <w:rPr/>
        <w:t xml:space="preserve"> :3.roč.,4.roč.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III. kategória</w:t>
      </w:r>
      <w:r>
        <w:rPr/>
        <w:t xml:space="preserve"> : Š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ťažilo :   </w:t>
      </w:r>
      <w:r>
        <w:rPr>
          <w:b/>
        </w:rPr>
        <w:t>I. kategórii</w:t>
      </w:r>
      <w:r>
        <w:rPr/>
        <w:t xml:space="preserve">  42 výkresov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II.  kategórii</w:t>
      </w:r>
      <w:r>
        <w:rPr/>
        <w:t xml:space="preserve">  : 32 výkresov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III. kategórii</w:t>
      </w:r>
      <w:r>
        <w:rPr/>
        <w:t xml:space="preserve"> : 29 výkreso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účastnili sa tieto školy :</w:t>
      </w:r>
    </w:p>
    <w:p>
      <w:pPr>
        <w:pStyle w:val="Normal"/>
        <w:rPr/>
      </w:pPr>
      <w:r>
        <w:rPr/>
        <w:t xml:space="preserve">  </w:t>
      </w:r>
      <w:r>
        <w:rPr/>
        <w:t>ZŠ Mníšek nad Hnilcom</w:t>
      </w:r>
    </w:p>
    <w:p>
      <w:pPr>
        <w:pStyle w:val="Normal"/>
        <w:rPr/>
      </w:pPr>
      <w:r>
        <w:rPr/>
        <w:t xml:space="preserve">  </w:t>
      </w:r>
      <w:r>
        <w:rPr/>
        <w:t>ZŠ Helcmanovce</w:t>
      </w:r>
    </w:p>
    <w:p>
      <w:pPr>
        <w:pStyle w:val="Normal"/>
        <w:rPr/>
      </w:pPr>
      <w:r>
        <w:rPr/>
        <w:t xml:space="preserve">  </w:t>
      </w:r>
      <w:r>
        <w:rPr/>
        <w:t>ZŠ Smolník</w:t>
      </w:r>
    </w:p>
    <w:p>
      <w:pPr>
        <w:pStyle w:val="Normal"/>
        <w:rPr/>
      </w:pPr>
      <w:r>
        <w:rPr/>
        <w:t xml:space="preserve">  </w:t>
      </w:r>
      <w:r>
        <w:rPr/>
        <w:t>ZŠ Kluknava</w:t>
      </w:r>
    </w:p>
    <w:p>
      <w:pPr>
        <w:pStyle w:val="Normal"/>
        <w:rPr/>
      </w:pPr>
      <w:r>
        <w:rPr/>
        <w:t xml:space="preserve">  </w:t>
      </w:r>
      <w:r>
        <w:rPr/>
        <w:t>ZŠ Jaklovce</w:t>
      </w:r>
    </w:p>
    <w:p>
      <w:pPr>
        <w:pStyle w:val="Normal"/>
        <w:rPr/>
      </w:pPr>
      <w:r>
        <w:rPr/>
        <w:t xml:space="preserve">  </w:t>
      </w:r>
      <w:r>
        <w:rPr/>
        <w:t>ZŠ Margecany</w:t>
      </w:r>
    </w:p>
    <w:p>
      <w:pPr>
        <w:pStyle w:val="Normal"/>
        <w:rPr/>
      </w:pPr>
      <w:r>
        <w:rPr/>
        <w:t xml:space="preserve">  </w:t>
      </w:r>
      <w:r>
        <w:rPr/>
        <w:t>ZŠ Nálepk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ýmto sa chcem poďakovať všetkým školám ,ktoré sa zapojili do tejto súťaže .</w:t>
      </w:r>
    </w:p>
    <w:p>
      <w:pPr>
        <w:pStyle w:val="Normal"/>
        <w:rPr/>
      </w:pPr>
      <w:r>
        <w:rPr>
          <w:u w:val="single"/>
        </w:rPr>
        <w:t>Veľká vďaka patrí hlavne sponzorom</w:t>
      </w:r>
      <w:r>
        <w:rPr/>
        <w:t xml:space="preserve"> : OU Mníšek nad Hnilcom , OU Prakovce , predajňa Majster,</w:t>
      </w:r>
    </w:p>
    <w:p>
      <w:pPr>
        <w:pStyle w:val="Normal"/>
        <w:rPr/>
      </w:pPr>
      <w:r>
        <w:rPr/>
        <w:t xml:space="preserve"> </w:t>
      </w:r>
      <w:r>
        <w:rPr/>
        <w:t>kvetinárstvo p. Novotná ,  Česká pošta - Praha 8 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color w:val="FF0000"/>
          <w:sz w:val="40"/>
          <w:szCs w:val="40"/>
        </w:rPr>
        <w:t xml:space="preserve">   </w:t>
      </w:r>
      <w:r>
        <w:rPr>
          <w:b/>
          <w:color w:val="FF0000"/>
          <w:sz w:val="40"/>
          <w:szCs w:val="40"/>
        </w:rPr>
        <w:t>Výherná listina „Vianočnej pohľadnice“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. kategória –   </w:t>
      </w:r>
      <w:r>
        <w:rPr/>
        <w:t>1.roč.,2.roč.</w:t>
      </w:r>
    </w:p>
    <w:p>
      <w:pPr>
        <w:pStyle w:val="Normal"/>
        <w:rPr>
          <w:b/>
          <w:b/>
        </w:rPr>
      </w:pPr>
      <w:r>
        <w:rPr>
          <w:b/>
        </w:rPr>
        <w:t xml:space="preserve">II. kategória –  </w:t>
      </w:r>
      <w:r>
        <w:rPr/>
        <w:t>3.roč.,4.roč.</w:t>
      </w:r>
    </w:p>
    <w:p>
      <w:pPr>
        <w:pStyle w:val="Normal"/>
        <w:rPr>
          <w:b/>
          <w:b/>
        </w:rPr>
      </w:pPr>
      <w:r>
        <w:rPr>
          <w:b/>
        </w:rPr>
        <w:t>III. kategória –</w:t>
      </w:r>
      <w:r>
        <w:rPr/>
        <w:t xml:space="preserve"> Šp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058785</wp:posOffset>
                </wp:positionV>
                <wp:extent cx="555942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552"/>
                              <w:gridCol w:w="326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.kategóri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n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čet hlas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miest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marka Ďurdíková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Š Mníšek nad Hnilco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miest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ška Lányi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j Leskovjanský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Š Mníšek nad Hnilco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ZŠ Mníšek nad Hnilco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2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miest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ória Mikulová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Š Helcmanov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miest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lip Kurill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Š Kluknav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miest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/>
                                    <w:t>Natália Kleinová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Š Margecan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00.1pt;mso-wrap-distance-left:0pt;mso-wrap-distance-right:7.05pt;mso-wrap-distance-top:0pt;mso-wrap-distance-bottom:0pt;margin-top:63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552"/>
                        <w:gridCol w:w="3260"/>
                        <w:gridCol w:w="1559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.kategóri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n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čet hlas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miest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marka Ďurdíková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Š Mníšek nad Hnilco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miest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ška Lányi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j Leskovjanský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Š Mníšek nad Hnil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Š Mníšek nad Hnilco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2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miest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ória Mikulová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Š Helcmanov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miest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ip Kurill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Š Kluknav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miest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  <w:t>Natália Kleinová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Š Margecan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65100</wp:posOffset>
                </wp:positionV>
                <wp:extent cx="5592445" cy="1096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6"/>
                              <w:gridCol w:w="2552"/>
                              <w:gridCol w:w="326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.kategóri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n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čet hlas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miest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istína Kalejová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Š Mníšek nad Hnilco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miest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minik Lack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Š Jaklov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miest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máš Zmij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Š Helcmanov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miest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vetlana Petruk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Š Smolní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miest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onóra Puklejová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Š Mníšek nad Hnilco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86.3pt;mso-wrap-distance-left:0pt;mso-wrap-distance-right:7.05pt;mso-wrap-distance-top:0pt;mso-wrap-distance-bottom:0pt;margin-top:-1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6"/>
                        <w:gridCol w:w="2552"/>
                        <w:gridCol w:w="3260"/>
                        <w:gridCol w:w="1559"/>
                      </w:tblGrid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kategóri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n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čet hlas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miest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istína Kalejová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Š Mníšek nad Hnilco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miest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inik Lack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Š Jaklov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miest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máš Zmij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Š Helcmanov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miest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vetlana Petruk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Š Smolní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miest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onóra Puklejová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Š Mníšek nad Hnilco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87350</wp:posOffset>
                </wp:positionV>
                <wp:extent cx="5561965" cy="1271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2410"/>
                              <w:gridCol w:w="326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II.kategóri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n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čet hlas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miest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kola Girgová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Š Mníšek nad Hnilco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miest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aneta Rusnáková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Š Nálepkov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miest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liver Horváth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Š Nálepkov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miest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óbert Girga  ml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Š Mníšek nad Hnilco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miest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úlia Bandy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nesa Bandyová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Š Mníšek nad Hnilco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Š Mníšek nad Hnilco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100.1pt;mso-wrap-distance-left:0pt;mso-wrap-distance-right:7.05pt;mso-wrap-distance-top:0pt;mso-wrap-distance-bottom:0pt;margin-top:3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2410"/>
                        <w:gridCol w:w="3260"/>
                        <w:gridCol w:w="1559"/>
                      </w:tblGrid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II.kategóri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n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čet hlas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miest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kola Girgová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Š Mníšek nad Hnilco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miest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aneta Rusnáková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Š Nálepkov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miest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iver Horváth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Š Nálepkov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miest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óbert Girga  ml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Š Mníšek nad Hnilco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miest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úlia Bandy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nesa Bandyová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Š Mníšek nad Hnil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Š Mníšek nad Hnilco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ýmto chcem všetkým školám poďakovať za účasť v súťaži .</w:t>
      </w:r>
    </w:p>
    <w:p>
      <w:pPr>
        <w:pStyle w:val="Normal"/>
        <w:rPr/>
      </w:pPr>
      <w:r>
        <w:rPr/>
        <w:t xml:space="preserve">Výherné pohľadnice si môžete pozrieť na našej adrese </w:t>
      </w:r>
      <w:r>
        <w:rPr>
          <w:b/>
        </w:rPr>
        <w:t>www.zsmnisek.edu.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2:57:00Z</dcterms:created>
  <dc:creator>Jozef</dc:creator>
  <dc:description/>
  <dc:language>en-US</dc:language>
  <cp:lastModifiedBy>bret</cp:lastModifiedBy>
  <dcterms:modified xsi:type="dcterms:W3CDTF">2010-12-12T12:57:00Z</dcterms:modified>
  <cp:revision>2</cp:revision>
  <dc:subject/>
  <dc:title>Školský klub detí zorganizoval výtvarnú súťaž „ Vianočná pohľadnica “</dc:title>
</cp:coreProperties>
</file>