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4438650" cy="600075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„Buď môj KAMARÁT“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51.3pt;margin-top:2.9pt;width:349.45pt;height:4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„Buď môj KAMARÁT“  </w:t>
                      </w:r>
                    </w:p>
                  </w:txbxContent>
                </v:textbox>
                <v:path textpathok="t"/>
                <v:textpath on="t" fitshape="t" string="„Buď môj KAMARÁT“  " style="font-family:&quot;Times New Roman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rojekt implementovaný na základe výzvy Úradu vlády 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predkladanie žiadostí o dotácie na rok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odpora a ochrana ľudských práv a slobô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LP/2011/01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kladntext3"/>
        <w:ind w:right="340" w:firstLine="284"/>
        <w:jc w:val="both"/>
        <w:rPr/>
      </w:pPr>
      <w:r>
        <w:rPr>
          <w:b/>
          <w:sz w:val="24"/>
          <w:szCs w:val="24"/>
        </w:rPr>
        <w:t>Podstata nášho projektu spočíva v prevencii, osvete a informovanosti, v aktivitách zameraných na predchádzanie všetkým formám diskriminácie rasizmu, xenofóbie, homofóbie, antisemitizmu a ostatným prejavom intolerancie u primárnej cieľovej skupiny projektu - žiakov (detí a mládeže) na našej škole, ako aj na ďalších piatich školách v regióne, čím jeho pôsobnosť prechádza z miestnej do regionálnej.</w:t>
      </w:r>
    </w:p>
    <w:p>
      <w:pPr>
        <w:pStyle w:val="Zkladntext3"/>
        <w:ind w:right="340" w:firstLine="284"/>
        <w:jc w:val="both"/>
        <w:rPr/>
      </w:pPr>
      <w:r>
        <w:rPr>
          <w:sz w:val="24"/>
          <w:szCs w:val="24"/>
        </w:rPr>
        <w:t>Základ našej práce tvorí zvyšovanie informovanosti a podporovanie zmien smerom od rizikového správania a udržanie pozitívnej zmeny v správaní pri predchádzaní všetkým formám diskriminácie rasizmu, xenofóbie, antisemitizmu, homofóbie a ostatným prejavom intolerancie.</w:t>
      </w:r>
    </w:p>
    <w:p>
      <w:pPr>
        <w:pStyle w:val="Zkladntext3"/>
        <w:ind w:right="34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chova a vzdelávanie detí a mládeže bude prebiehať prostredníctvom dvoch základných aktivít projektu, ktoré tvoria stavebné piliere projektu, na ktorých náš projekt stojí. Ide o nasledovné </w:t>
      </w:r>
      <w:r>
        <w:rPr>
          <w:b/>
          <w:sz w:val="24"/>
          <w:szCs w:val="24"/>
        </w:rPr>
        <w:t>aktivity</w:t>
      </w:r>
      <w:r>
        <w:rPr>
          <w:sz w:val="24"/>
          <w:szCs w:val="24"/>
        </w:rPr>
        <w:t xml:space="preserve"> :</w:t>
      </w:r>
    </w:p>
    <w:p>
      <w:pPr>
        <w:pStyle w:val="Zkladntext3"/>
        <w:ind w:right="34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Čo o mne vieš?</w:t>
      </w:r>
    </w:p>
    <w:p>
      <w:pPr>
        <w:pStyle w:val="Normal"/>
        <w:spacing w:lineRule="auto" w:line="240" w:before="0" w:after="0"/>
        <w:ind w:right="34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de o výchovno-vzdelávaciu súťaž s priestorom na sebarealizáciu a prezentáciu vedomostí a zručností súťažiacich – 36 žiakov 6 základných škôl regiónu. </w:t>
      </w:r>
    </w:p>
    <w:p>
      <w:pPr>
        <w:pStyle w:val="Zkladntext3"/>
        <w:ind w:right="340" w:hanging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lang w:val="en-US" w:eastAsia="en-US"/>
        </w:rPr>
      </w:pPr>
      <w:r>
        <w:rPr>
          <w:rFonts w:cs="Times New Roman"/>
          <w:b/>
          <w:color w:val="008000"/>
          <w:sz w:val="28"/>
          <w:szCs w:val="28"/>
          <w:lang w:val="en-US" w:eastAsia="en-US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" w:hanging="0"/>
        <w:jc w:val="both"/>
        <w:rPr/>
      </w:pPr>
      <w:r>
        <w:rPr>
          <w:b/>
          <w:color w:val="008000"/>
          <w:sz w:val="28"/>
          <w:szCs w:val="28"/>
        </w:rPr>
        <w:t>2. My to už vieme. A čo ty?</w:t>
      </w:r>
    </w:p>
    <w:p>
      <w:pPr>
        <w:pStyle w:val="Normal"/>
        <w:spacing w:lineRule="auto" w:line="240" w:before="0" w:after="0"/>
        <w:ind w:right="34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 rámci tejto aktivity budú všetci žiaci našej školy vytvárať počas triednických hodín s využitím IKT obrazové i textové obsahové návrhy na bulletiny a laminátové prezentačné tabule s problematikou predchádzania všetkým formám diskriminácie rasizmu, xenofóbie, homofóbie, antisemitizmu a ostatným prejavom intolerancie. Následne budú tabule zaslané všetkým zúčastneným školám, ktoré ich v rámci propagácie problematiky, osvety a zvyšovania informovanosti umiestnia vo vestibuloch, či na chodbách svojich škôl. Bulletiny budú taktiež zaslané na školy a žiaci jednotlivých škôl ich prostredníctvom triednických hodín (vychádzky, resp. vo svojom voľnom čase) roznesú do schránok obyvateľom jednotlivých obcí.</w:t>
      </w:r>
    </w:p>
    <w:p>
      <w:pPr>
        <w:pStyle w:val="Normal"/>
        <w:tabs>
          <w:tab w:val="clear" w:pos="284"/>
          <w:tab w:val="left" w:pos="322" w:leader="none"/>
        </w:tabs>
        <w:ind w:left="284" w:right="340" w:hanging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284"/>
          <w:tab w:val="left" w:pos="322" w:leader="none"/>
        </w:tabs>
        <w:ind w:left="284" w:right="340" w:hanging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4960</wp:posOffset>
            </wp:positionV>
            <wp:extent cx="492125" cy="483235"/>
            <wp:effectExtent l="0" t="0" r="0" b="0"/>
            <wp:wrapNone/>
            <wp:docPr id="2" name="186_logo-u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_logo-u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126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Realizované s finan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z w:val="20"/>
          <w:szCs w:val="20"/>
        </w:rPr>
        <w:t>nou podporou Úradu vlády SR v rámci dota</w:t>
      </w:r>
      <w:r>
        <w:rPr>
          <w:rFonts w:cs="Times New Roman" w:ascii="Times New Roman" w:hAnsi="Times New Roman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ého programu </w:t>
      </w:r>
    </w:p>
    <w:p>
      <w:pPr>
        <w:pStyle w:val="Footer"/>
        <w:ind w:left="1260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Podpora a ochrana </w:t>
      </w:r>
      <w:r>
        <w:rPr>
          <w:rFonts w:cs="Times New Roman" w:ascii="Times New Roman" w:hAnsi="Times New Roman"/>
          <w:sz w:val="20"/>
          <w:szCs w:val="20"/>
        </w:rPr>
        <w:t>ľ</w:t>
      </w:r>
      <w:r>
        <w:rPr>
          <w:rFonts w:cs="Times New Roman" w:ascii="Times New Roman" w:hAnsi="Times New Roman"/>
          <w:i/>
          <w:iCs/>
          <w:sz w:val="20"/>
          <w:szCs w:val="20"/>
        </w:rPr>
        <w:t>udských práv a slobôd.</w:t>
      </w:r>
    </w:p>
    <w:p>
      <w:pPr>
        <w:pStyle w:val="Footer"/>
        <w:ind w:left="126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 obsah tohto dokumentu je výlučne zodpovedná Základná škola, Mníšek nad Hnilcom 497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40030</wp:posOffset>
          </wp:positionV>
          <wp:extent cx="685800" cy="45720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  <w:sz w:val="28"/>
        <w:szCs w:val="28"/>
      </w:rPr>
      <w:t>Základná škola, Mníšek nad Hnilcom 497</w:t>
    </w:r>
  </w:p>
  <w:p>
    <w:pPr>
      <w:pStyle w:val="Header"/>
      <w:rPr>
        <w:rFonts w:ascii="Times New Roman" w:hAnsi="Times New Roman" w:cs="Times New Roman"/>
        <w:b/>
        <w:b/>
        <w:color w:val="000000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0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823720</wp:posOffset>
          </wp:positionV>
          <wp:extent cx="5715000" cy="3810000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21:00Z</dcterms:created>
  <dc:creator>majka</dc:creator>
  <dc:description/>
  <dc:language>en-US</dc:language>
  <cp:lastModifiedBy>Raduz</cp:lastModifiedBy>
  <cp:lastPrinted>2011-11-15T07:43:00Z</cp:lastPrinted>
  <dcterms:modified xsi:type="dcterms:W3CDTF">2011-11-18T15:21:00Z</dcterms:modified>
  <cp:revision>2</cp:revision>
  <dc:subject/>
  <dc:title/>
</cp:coreProperties>
</file>